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HORA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I MOTOCROSS DEL PI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DE OCTUBRE 2024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951"/>
        <w:gridCol w:w="1957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Técnic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  Verificaciones Técnic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 horas     biefring  (obligatorio para todos los piloto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OT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R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MP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h.00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VENIL/CADETE 85cc 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VIN 65 C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VENIL/CADETE  85cc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VIN 65 C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m 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VENIL/CADETE 85cc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.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VIN 65 C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m + 2 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ga de trofe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,45h.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</w:rPr>
        <w:t>NOTA: El piloto se encontrará a disposición del SR. Director de competición</w:t>
      </w:r>
    </w:p>
    <w:p>
      <w:pPr>
        <w:pStyle w:val="Normal"/>
        <w:rPr/>
      </w:pPr>
      <w:r>
        <w:rPr>
          <w:sz w:val="28"/>
          <w:szCs w:val="28"/>
        </w:rPr>
        <w:t>5 minutos antes de CADA sal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piloto que no haya pasado las verificaciones administrativas y técnicas quedara excluido de la compet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terminada la competición los pilotos dispondrán de 5 minutos para acudir a la entrega de premios el incumplimiento de esta norma ocasionara la pérdida del m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36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2:00Z</dcterms:created>
  <dc:creator>F.T.C.M.</dc:creator>
  <dc:description/>
  <cp:keywords/>
  <dc:language>en-US</dc:language>
  <cp:lastModifiedBy>pc</cp:lastModifiedBy>
  <cp:lastPrinted>2024-09-02T08:38:00Z</cp:lastPrinted>
  <dcterms:modified xsi:type="dcterms:W3CDTF">2024-09-02T06:42:00Z</dcterms:modified>
  <cp:revision>2</cp:revision>
  <dc:subject/>
  <dc:title>HORARIOS  M X  2004</dc:title>
</cp:coreProperties>
</file>